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Informatie rondom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0"/>
          <w:szCs w:val="20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qgordijnen.nl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Uitzonderingen retourneren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knipte stoffen en op maat gemaakte stoffen vallen onder de categorie ‘’maatwerk’’ en zijndusdanig uitgezonderd van het herreopingsrecht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Qgordijnen.nl</w:t>
        <w:br/>
        <w:t>Bakkershaven 13</w:t>
        <w:br/>
        <w:t>3113BA Schiedam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qgordijnen.nl</w:t>
        </w:r>
      </w:hyperlink>
      <w:r>
        <w:rPr>
          <w:rFonts w:cs="Arial" w:ascii="Arial" w:hAnsi="Arial"/>
          <w:sz w:val="20"/>
          <w:szCs w:val="20"/>
        </w:rPr>
        <w:br/>
        <w:t>06- 34 07 39 07</w:t>
        <w:br/>
        <w:t>KvK: 62184202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W Nummer: 854700262B01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eading1Char"/>
          <w:rFonts w:eastAsia="Calibri" w:cs="Arial" w:ascii="Arial" w:hAnsi="Arial"/>
          <w:sz w:val="20"/>
          <w:szCs w:val="20"/>
        </w:rPr>
        <w:t xml:space="preserve">Herroep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n </w:t>
        <w:br/>
        <w:t>Qgordijnen.nl</w:t>
        <w:br/>
        <w:t>Bakkershaven 13</w:t>
        <w:br/>
        <w:t>3113 BA Schiedam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qgordijnen.nl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ntvangen op (DD-MM-YYYY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am/Namen consument(en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 consument(en)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BAN Rekeningnumm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(DD-MM-YYYY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gordijnen.nl" TargetMode="External"/><Relationship Id="rId3" Type="http://schemas.openxmlformats.org/officeDocument/2006/relationships/hyperlink" Target="mailto:info@qgordijn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9:00Z</dcterms:created>
  <dc:creator>Marcel</dc:creator>
  <dc:description/>
  <cp:keywords/>
  <dc:language>en-US</dc:language>
  <cp:lastModifiedBy>Ans Rahman</cp:lastModifiedBy>
  <dcterms:modified xsi:type="dcterms:W3CDTF">2021-01-12T17:39:00Z</dcterms:modified>
  <cp:revision>2</cp:revision>
  <dc:subject/>
  <dc:title/>
</cp:coreProperties>
</file>